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/>
        <w:t xml:space="preserve">  </w:t>
      </w:r>
      <w:r>
        <w:rPr>
          <w:b/>
          <w:u w:val="single"/>
        </w:rPr>
        <w:t>Памятка для родителе</w:t>
      </w:r>
      <w:r>
        <w:rPr>
          <w:b/>
        </w:rPr>
        <w:t xml:space="preserve">й                         </w:t>
      </w:r>
      <w:r>
        <w:rPr>
          <w:b/>
          <w:sz w:val="28"/>
          <w:szCs w:val="28"/>
        </w:rPr>
        <w:t>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 правилам безопасности на дорогах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ажаемые родители</w:t>
      </w:r>
      <w:r>
        <w:rPr/>
        <w:t xml:space="preserve">, </w:t>
      </w: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детей дисциплинированного поведения на улице, соблюдения им правил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Запомните</w:t>
      </w:r>
      <w:r>
        <w:rPr>
          <w:sz w:val="28"/>
          <w:szCs w:val="28"/>
        </w:rPr>
        <w:t>, ваши дети должны хорошо знать и соблюдать следующие правил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грать только в стороне от дороги. Ни в коем случае не выбегать на дорогу (нельзя быть неожиданным для водителя, машина не может остановиться мгновенно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Ни в ком случае нельзя баловаться возле дороги (толкаться, пугать друг друга…), что может спровоцировать неожиданное выбегание на дорогу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Переходить проезжую часть, не спеша и только по пешеходному переход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е пересекать путь приближающемуся транспорт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пасаться стоящего транспорта (за ним может быть скрыта движущаяся маш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начале найти безопасное место для перехода. (</w:t>
      </w:r>
      <w:r>
        <w:rPr>
          <w:b/>
          <w:sz w:val="28"/>
          <w:szCs w:val="28"/>
        </w:rPr>
        <w:t>Именно найти,</w:t>
      </w:r>
      <w:r>
        <w:rPr>
          <w:sz w:val="28"/>
          <w:szCs w:val="28"/>
        </w:rPr>
        <w:t xml:space="preserve">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становиться на тротуаре возле обочины. (</w:t>
      </w:r>
      <w:r>
        <w:rPr>
          <w:b/>
          <w:sz w:val="28"/>
          <w:szCs w:val="28"/>
        </w:rPr>
        <w:t>Обязательно остановиться!</w:t>
      </w:r>
      <w:r>
        <w:rPr>
          <w:sz w:val="28"/>
          <w:szCs w:val="28"/>
        </w:rPr>
        <w:t xml:space="preserve"> Всегда нужна остановка. Не следует выходить или выбегать на дорогу схо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еться и прислушаться - нет ли машин (осмотреться - значит, с поворотом головы и вправо, и влево; прислушаться - 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ходе улицы 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облизости нет машин - можно переходить дорогу, и только под прямым углом к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внимательно смотреть и прислушиваться, пока не перейдеш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велосипедом, гужевой повозкой, верховая езда на лошадях </w:t>
      </w:r>
      <w:r>
        <w:rPr>
          <w:b/>
          <w:sz w:val="28"/>
          <w:szCs w:val="28"/>
        </w:rPr>
        <w:t xml:space="preserve">при движении по дорогам </w:t>
      </w:r>
      <w:r>
        <w:rPr>
          <w:sz w:val="28"/>
          <w:szCs w:val="28"/>
        </w:rPr>
        <w:t>разрешается лицам, не моложе 14 лет, а управление мотоциклов и автомобилей только лицам, имеющим удостоверение на право управления данным транспортным средством, прошедшим технический осмо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воляя Вашим детям нарушать эти правила, Вы тем самым обрекаете их на верную гибель или на перспективу быть инвалидами не успев стать взрослыми, когда они сами будут в состоянии принимать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  <w:sz w:val="28"/>
          <w:szCs w:val="28"/>
          <w:shd w:fill="FFFFFF" w:val="clear"/>
        </w:rPr>
        <w:t>С инструкцией ознакомлены:______________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«__» ________ 2021г.        _____________________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3:00Z</dcterms:created>
  <dc:creator>User</dc:creator>
  <dc:description/>
  <cp:keywords/>
  <dc:language>en-US</dc:language>
  <cp:lastModifiedBy>111</cp:lastModifiedBy>
  <cp:lastPrinted>2016-03-31T11:28:00Z</cp:lastPrinted>
  <dcterms:modified xsi:type="dcterms:W3CDTF">2022-02-21T07:53:00Z</dcterms:modified>
  <cp:revision>2</cp:revision>
  <dc:subject/>
  <dc:title/>
</cp:coreProperties>
</file>